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456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>Recommended for use with black RemoteLi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1025" cy="381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9525</wp:posOffset>
                </wp:positionV>
                <wp:extent cx="581025" cy="381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0.75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58102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0.7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8102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800100</wp:posOffset>
                </wp:positionV>
                <wp:extent cx="58102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63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581025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FFFFFF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63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FFFFFF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4560" cy="1143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>Recommended for use with silver RemoteLi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1025" cy="3810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9525</wp:posOffset>
                </wp:positionV>
                <wp:extent cx="581025" cy="381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0.75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581025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0.7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81025" cy="381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800100</wp:posOffset>
                </wp:positionV>
                <wp:extent cx="581025" cy="381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63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58102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" w:hAnsi="Futura Hv BT" w:cs="Futura Hv B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" w:ascii="Futura Hv BT" w:hAnsi="Futura Hv BT"/>
                                <w:color w:val="333333"/>
                                <w:sz w:val="16"/>
                                <w:szCs w:val="16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pt;mso-wrap-distance-left:9.05pt;mso-wrap-distance-right:9.05pt;mso-wrap-distance-top:0pt;mso-wrap-distance-bottom:0pt;margin-top:63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" w:hAnsi="Futura Hv BT" w:cs="Futura Hv B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utura Hv BT" w:ascii="Futura Hv BT" w:hAnsi="Futura Hv BT"/>
                          <w:color w:val="333333"/>
                          <w:sz w:val="16"/>
                          <w:szCs w:val="16"/>
                        </w:rPr>
                        <w:t>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Hv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6:00Z</dcterms:created>
  <dc:creator>Sanzfam</dc:creator>
  <dc:description/>
  <cp:keywords/>
  <dc:language>en-US</dc:language>
  <cp:lastModifiedBy> </cp:lastModifiedBy>
  <cp:lastPrinted>2007-07-27T11:32:00Z</cp:lastPrinted>
  <dcterms:modified xsi:type="dcterms:W3CDTF">2007-10-01T17:16:00Z</dcterms:modified>
  <cp:revision>2</cp:revision>
  <dc:subject/>
  <dc:title>Paddle Etching Details</dc:title>
</cp:coreProperties>
</file>